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세관총서 공고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200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년 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호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의 전환 개혁에 보조를 맞추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무총국은 국무원의 비준을 받고 공동으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공고를 발표하고 일부 수입 조세우대 정책을 상응하게 조정하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정책 조정과 관련되는 시행 문제를 아래와 같이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《수입설비 조세정책 조정에 대한 국무원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7] 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통지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규정에 근거하거나 그를 참조하여 수입 우대정책을 적용하는 아래의 프로젝트와 기업의 자사용 수입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에 따라 전술한 설비와 함께 수입하는 기술 및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품은 수입단계부가가치세의 징수를 회복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관세는 계속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가 장려하는 국내투자 프로젝트와 외국인투자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정부 및 국제금융기구의 대부금지원 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외국투자자가 가치불평가 수입설비를 제공하는 가공무역기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서부지역 외국인투자 우위산업 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외국인투자 일층 장려 관련 수입 조세정책에 대한 세관총서의 통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署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99] 79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규정한 외국인투자기업과 외국투자자가 설립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센터의 자기자금에 의한 기술개조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자기자금 프로젝트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프트웨어 생산기업과 집적회로 생산기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시 궤도교통 프로젝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지를 참조하여 집행하는 기타의 기업과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가 장려하는 상기 국내투자 프로젝트와 외국인투자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정부 또는 국제금융기구 대부금지원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서부 외국인투자 우위산업 프로젝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도시 궤도교통 프로젝트는 아래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이전에 프로젝트 투자주관부서로부터 《프로젝트확인서》를 받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세관에 《프로젝트확인서》상 자사용 설비와 계약서상 설비와 함께 수입하는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품의 수입은 원 면세규정에 부합되는 범위 내에서 관세와 수입단계부가가치세를 계속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2) 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일 사이에 프로젝트 투자주관부서로부터 《프로젝트확인서》를 받았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이후에 세관에 《프로젝트확인서》상 자사용 설비와 계약서상 설비와 함께 수입하는 기술 및 부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예비품의 수입은 일률로 수입단계부가가치세를 다시 징수하며 관세는 원 면세규정에 부합되는 범위 내에서 계속 면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세관이 상기 《프로젝트확인서》에 근거하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이전에 제시한 《수출입화물 세금 징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면제 증명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세금 징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면제 증명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은 폐지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수입단위는 세관에 관세 면제와 수입단계부가가치세 징수와 관련한 《세금 징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면제 증명》을 다시 신청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《세금 징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면제 증명》의 재발급으로 인해 발생한 지연 신고비용은 규정에 따라 면제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통지에 따라 수입 조세우대정책을 적용하는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, 1997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 이전에 심사비준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허가를 득했거나 또는 등록한 국내투자프로젝트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기술개조 프로젝트와 사회간접자본 건설프로젝트 포함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외국인투자프로젝트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외국정부와 국제금융기구의 대부금지원 프로젝트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자기자금 활용 프로젝트와 인정을 거친 소프트웨어 생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적회로 생산기업의 자사용 수입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계약서상 설비와 함께 수입하는 기술 및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예비품으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전에 받은 세관의 《세금 징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제 증명》은 그 유효기간 내에 계속 유효하나 연기는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투자자가 제공한 가공무역 가치불평가 설비의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이전에 이미 가공무역등기수첩 등록수속을 필하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세관에 수입신고를 하는 경우에는 원 면세규정에 부합되는 범위 내에서 관세와 수입단계부가가치세를 계속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세관은 가치불평가 설비의 가공무역등기수첩 또는 등록 변경수속을 처리할 때 일률로 수입단계부가가치세를 징수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면세규정에 부합되는 범위 내에서 관세는 계속 면제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번의 수입단계부가가치세 정책조정과 관련되는 감면세 화물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전에 이미 세관에 수입신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세금을 징수하고 통관시킨 경우는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한 경우에는 원 면세규정에 부합되는 범위 내에서 관세와 수입단계부가가치세를 계속 면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입단계부가가치세 정책 조정의 순조로운 시행을 보장하기 위하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세관은 수입단위의 감면세 신청 시에 제출한 증빙서류에 대하여 엄격히 심사하고 일자를 앞당겨 기입하는 등의 국가 세금 사취 행위에 대해서는 법에 따라 조사 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와 같이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103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改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涉及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或者比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通知》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的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由外商提供不作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中西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优势产业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（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利用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集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其他比照《通知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中西部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优势产业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城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按照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及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按照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及以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在符合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自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及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及以后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，一律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在符合原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上述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及以前出具的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征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征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）予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免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照章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《征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。因重新出具《征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滞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予以免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《通知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政策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及以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、核准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（包括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和基本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）、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及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以及自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集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路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自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按照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随设备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配套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及以前出具的《征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在有效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，但不得延期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外商提供的不作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及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了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及以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在符合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自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起，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不作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易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，一律征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在符合原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涉及本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及以前已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（已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的除外），在符合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将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○○八年十二月三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4:00Z</dcterms:created>
  <dc:creator>hxpchome</dc:creator>
  <dc:description/>
  <cp:keywords/>
  <dc:language>en-US</dc:language>
  <cp:lastModifiedBy>hxpchome</cp:lastModifiedBy>
  <dcterms:modified xsi:type="dcterms:W3CDTF">2009-01-09T07:32:00Z</dcterms:modified>
  <cp:revision>15</cp:revision>
  <dc:subject/>
  <dc:title/>
</cp:coreProperties>
</file>